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проведенного </w:t>
      </w:r>
      <w:r>
        <w:rPr>
          <w:rFonts w:cs="Times New Roman" w:ascii="Times New Roman" w:hAnsi="Times New Roman"/>
          <w:b/>
        </w:rPr>
        <w:t>29 декабря 2011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12-00 часов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О «Локомотив» - </w:t>
      </w:r>
      <w:r>
        <w:rPr/>
        <w:t xml:space="preserve">         </w:t>
      </w:r>
      <w:r>
        <w:rPr>
          <w:rFonts w:cs="Times New Roman" w:ascii="Times New Roman" w:hAnsi="Times New Roman"/>
        </w:rPr>
        <w:t>«Мангистауское эксплуатационное локомотивное депо» закуп услуг аренды транспортного средства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985"/>
        <w:gridCol w:w="2126"/>
        <w:gridCol w:w="1418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илиала - организатора закуп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ведения закуп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бе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Мангистауское эксплуатационное локомотивное депо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гистауская область, г.Актау, ст.Мангистау, ул.Деповская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ренды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12-30T04:52:00Z</dcterms:modified>
  <cp:revision>66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